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6762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ISJ GORJ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LIMPIADA LOCALĂ DE MATEMATICĂ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</w:rPr>
        <w:t>13 FEBRUARIE 201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LASA A VI-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  a) Să se demonstreze că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192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rPr>
          <w:rFonts w:eastAsia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b) Să se calculeze suma  S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478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ph"/>
        <w:rPr>
          <w:rFonts w:eastAsia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) Să se  arate  că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01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8"/>
          <w:szCs w:val="28"/>
        </w:rPr>
        <w:t>…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524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ListParagraph"/>
        <w:rPr/>
      </w:pPr>
      <w:r>
        <w:rPr>
          <w:i/>
          <w:sz w:val="28"/>
          <w:szCs w:val="28"/>
        </w:rPr>
        <w:t>d) Determinati  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astfel incât să aibă loc egalitatea:</w:t>
      </w:r>
    </w:p>
    <w:p>
      <w:pPr>
        <w:pStyle w:val="ListParagrap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ListParagraph"/>
        <w:rPr>
          <w:rFonts w:eastAsia="Times New Roman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5684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p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</w:t>
      </w:r>
      <w:r>
        <w:rPr>
          <w:rFonts w:eastAsia="Times New Roman"/>
          <w:i/>
          <w:sz w:val="28"/>
          <w:szCs w:val="28"/>
        </w:rPr>
        <w:t xml:space="preserve">2.Numerele a, b, c reprezintă măsurile în grade a trei unghiuri. Aflați aceste măsuri, știind că: a si b sunt invers proporționale cu 0,5 si 0,(3); b și c sunt direct proporționale cu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si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8"/>
          <w:szCs w:val="28"/>
        </w:rPr>
        <w:t>; c reprezintaă4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din măsura suplementului lui a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3. A, B, C, D sunt patru puncte coliniare astfel  încât: 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, 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,  B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si C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Aflați lungimile segmentelor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stiind că M si N sunt mijloacele segmentel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, respectiv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15cm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4. Există  numere  naturale  care  se  termină  cu  548  și  se  divid  cu  584?</w:t>
      </w:r>
    </w:p>
    <w:p>
      <w:pPr>
        <w:pStyle w:val="ListParagrap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  <w:i/>
          <w:sz w:val="28"/>
          <w:szCs w:val="28"/>
        </w:rPr>
        <w:t xml:space="preserve">NOTA  </w:t>
      </w:r>
      <w:r>
        <w:rPr>
          <w:rFonts w:eastAsia="Times New Roman"/>
          <w:i/>
          <w:sz w:val="20"/>
          <w:szCs w:val="20"/>
        </w:rPr>
        <w:t>Toate subiectele sunt obligatorii; fiecare subiect are 7 puncte; timp de lucru 3 o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19:00Z</dcterms:created>
  <dc:creator>Patrascoiu</dc:creator>
  <dc:description/>
  <cp:keywords/>
  <dc:language>en-US</dc:language>
  <cp:lastModifiedBy>Patrascoiu</cp:lastModifiedBy>
  <dcterms:modified xsi:type="dcterms:W3CDTF">2010-02-12T13:42:00Z</dcterms:modified>
  <cp:revision>9</cp:revision>
  <dc:subject/>
  <dc:title/>
</cp:coreProperties>
</file>